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598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i/>
          <w:color w:val="000000"/>
          <w:sz w:val="48"/>
          <w:szCs w:val="4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Учебный план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</w:rPr>
        <w:t>на 2012-2013 учебный год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</w:rPr>
        <w:t>филиала муниципального общеобразовательного бюджетного учреждения средняя общеобразовательная школа села Покровка муниципального района Благовещенский район Республики Башкортоста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основная общеобразовательная школа села Волко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педагогическом совете</w:t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 протокол № 1 от «30»  августа 2012 г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Б, Благовещенский район ,с.Волково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  <w:tab w:val="center" w:pos="71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ому плану     филиала МОБУ СОШ с.Покровка ООШ с. Волково на 2012-2013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района Благовещенский район РБ от 17 октября 2011 года № 1637 ОУ является филиалом муниципального образовательного бюджетного учреждения средняя общеобразовательная школа  села Покровка муниципального района  Республики Башкортостан.</w:t>
      </w:r>
    </w:p>
    <w:p>
      <w:pPr>
        <w:pStyle w:val="Normal"/>
        <w:tabs>
          <w:tab w:val="clear" w:pos="708"/>
          <w:tab w:val="left" w:pos="1260" w:leader="none"/>
          <w:tab w:val="center" w:pos="7143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принят на заседании Педагогического Совета школы (                                  ) на основании регионального базисного учебного плана,  разработанного на основе федерального базисного учебного плана и являющегося основой для разработки учебных планов образовательных учреждений Республики Башкортостан, на основании базисного учебного плана специальных (коррекционных) общеобразовательных учреждений VII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(для учащихся с задержкой психического развития и с нарушениями интеллекта- вариант I)   и письма Министерства образования Республики Башкортостан от 15 августа 2002 года № 04-10/110 .Учебный план филиала  МОБУ СОШ с.Покровка  ООШ с.Волково разработан  на основе следующих нормативных документов:</w:t>
      </w:r>
    </w:p>
    <w:p>
      <w:pPr>
        <w:pStyle w:val="Normal"/>
        <w:tabs>
          <w:tab w:val="clear" w:pos="708"/>
          <w:tab w:val="left" w:pos="1260" w:leader="none"/>
          <w:tab w:val="center" w:pos="714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714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иповое положение об  общеобразовательном  учреждении </w:t>
        <w:tab/>
        <w:t>(Утверждено постановлением правительства РФ от 19.03.2001 г.№196).</w:t>
      </w:r>
    </w:p>
    <w:p>
      <w:pPr>
        <w:pStyle w:val="Normal"/>
        <w:tabs>
          <w:tab w:val="clear" w:pos="708"/>
          <w:tab w:val="left" w:pos="1260" w:leader="none"/>
          <w:tab w:val="center" w:pos="714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нПиНы, раздел 2.4.2.282-10: «Санитарно-эпидемиологические  требования к условиям и организации обучения в общеобразовательных учреждениях»от 03.03.2011 г.регистрационный номер № 19993..</w:t>
      </w:r>
    </w:p>
    <w:p>
      <w:pPr>
        <w:pStyle w:val="Normal"/>
        <w:tabs>
          <w:tab w:val="clear" w:pos="708"/>
          <w:tab w:val="left" w:pos="1260" w:leader="none"/>
          <w:tab w:val="center" w:pos="714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гиональный базисный учебный план и примерные учебные планы для  общеобразовательных учреждений  Республики Башкортостан,реализующих программы общего образования на 2012-2013 учебный год .(Приказ Министерства образования Республики Башкортостан от 28.04.2012 года № 769)</w:t>
      </w:r>
    </w:p>
    <w:p>
      <w:pPr>
        <w:pStyle w:val="Normal"/>
        <w:tabs>
          <w:tab w:val="clear" w:pos="708"/>
          <w:tab w:val="left" w:pos="1260" w:leader="none"/>
          <w:tab w:val="center" w:pos="714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в  МОБУ СОШ с.Покровка   ООШ с. Волково  от 01 февраля 2012 г ( Постановление администрации МР Благовещенский район РБ от 01.02.2012 № 114)</w:t>
      </w:r>
    </w:p>
    <w:p>
      <w:pPr>
        <w:pStyle w:val="Style15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материально-техническую базу, учебно-методическую обеспеченность, укомплектованность кадрами, выбор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ьный учебный план является локальным нормативным документом, обязательным для всех участников образовательного процесс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план отвечает целям и задачам школы, учитывает особенности и потребности обучающихся и уч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способствует организации образовательного процесса в школе, определяет возможности для получения обучающимися дополнительного образования, организацию индивидуальной работы с каждым обучающимся, предпрофильной подготовки и профильного обуч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единое образовательное пространств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национально – региональный компонент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в развитии школ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ключевых компетенций, позволяющих обучающимся сделать осознанный выбор дальнейшего образовательного маршр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тельное наполнение учебного плана обеспечивают образовательные стандарты. В учебном плане определен состав учебных предметов, изучаемых в филиале МОБУ СОШ с.Покровка ООШ с.Волково, порядок (последовательность) изучения этих предметов по годам обучения и количество часов, отводимых на изучение каждого предмета в каждом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план определяет максимальный объем учебной нагрузки обучающихся, распределяет учебное время, отводимое на освоение федерального и национально – региональных компонентов государственного образовательного стандарта по классам и образовательным областям, и состоит из двух частей: инвариантной и вариативн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учебном план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ются все образовательные области инвариантной части (базисного) учебного план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а обязательная и максимальная нагрузка учащих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в школе нет  1 и 6  класс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 первой ступени</w:t>
      </w:r>
      <w:r>
        <w:rPr>
          <w:rFonts w:cs="Times New Roman" w:ascii="Times New Roman" w:hAnsi="Times New Roman"/>
          <w:sz w:val="28"/>
          <w:szCs w:val="28"/>
        </w:rPr>
        <w:t xml:space="preserve"> обучения функционирует 1 общеобразовательный класс – комплект,  в которых обучается  5 детей.</w:t>
      </w:r>
    </w:p>
    <w:p>
      <w:pPr>
        <w:pStyle w:val="Normal"/>
        <w:tabs>
          <w:tab w:val="clear" w:pos="708"/>
          <w:tab w:val="left" w:pos="39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образовательные классы по программе «Школа 2100» - 2 и 3 класс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классы по программе «Школа России »,4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-4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менность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 – 2-4 кл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лассы   реализуют  Базисный учебный план для образовательных учреждений Республики Башкортостан. Учебный план для 2 класса разработан в соответствии с требованиями Закона Российской Федерации «Об образовании», Закона Республики Башкортостан «Об образовании», Закона Республики Башкортостан « О языках народов Республики Башкортостан « и федеральных государственных образовательных стандартов начального общего образования нового поколения ( далее- ФГОС НО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2-4 - 34 учебные недели.</w:t>
      </w:r>
    </w:p>
    <w:p>
      <w:pPr>
        <w:pStyle w:val="Style15"/>
        <w:ind w:left="0" w:right="158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Санитарно-эпидемиологическими правилами и нормативами (СанПиН 2.4.2. № 1178-02), зарегистрированными в Минюсте России 5 декабря 2002 г., регистрационный номер 3997 при 45-минутной продолжительности уроков во 2-4 классах максимально допустимая недельная нагрузка при 6-дневной учебной неделе – 26 ча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часы, отведенные на преподавание в области «</w:t>
      </w:r>
      <w:r>
        <w:rPr>
          <w:rFonts w:cs="Times New Roman" w:ascii="Times New Roman" w:hAnsi="Times New Roman"/>
          <w:b/>
          <w:sz w:val="28"/>
          <w:szCs w:val="28"/>
        </w:rPr>
        <w:t>Филология»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м образ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ются русский язык, литература, башкирский язык как государственный в объеме 2 часов в неделю( в 3-4 классах), согласно Закону Республики Башкортостан «О языках народов Республики Башкортостан» и закону Республики Башкортостан «Об образовании» (ст. 7),   иностранный язык. Иностранный язык( английский) изучается во 2-7 класс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на преподавание учебного предмета «Родной язык и литература» в 2-9 классах выделяются из регионального компонента и компонента образовательного учреждения.  При изучении родного языка   классы делятся на группы по изучению родных языков,в школе 2 башкира-они изучают родной башкирский язык и литературу ,остальные изучают родной русский язык и литературу. В 4 классе на изучение предмета «</w:t>
      </w:r>
      <w:r>
        <w:rPr>
          <w:rFonts w:cs="Times New Roman" w:ascii="Times New Roman" w:hAnsi="Times New Roman"/>
          <w:b/>
          <w:sz w:val="28"/>
          <w:szCs w:val="28"/>
        </w:rPr>
        <w:t>Родной язык и литература</w:t>
      </w:r>
      <w:r>
        <w:rPr>
          <w:rFonts w:cs="Times New Roman" w:ascii="Times New Roman" w:hAnsi="Times New Roman"/>
          <w:sz w:val="28"/>
          <w:szCs w:val="28"/>
        </w:rPr>
        <w:t xml:space="preserve">»  отведено 2 часа в неделю из регионального компонен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входит математика -  4 часа в неделю во всех классах.   «Информатика и информационно-коммуникационные технологии(ИКТ) ,направленные на обеспечение всеобщей компьютерной грамотности, алгоритмической и информационной культуры в 2 классе изучаются в качестве учебного модуля в рамках учебного предмета «Математика»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8"/>
          <w:szCs w:val="28"/>
        </w:rPr>
        <w:t>«Окружающий мир (человек, природа, общество)»</w:t>
      </w:r>
      <w:r>
        <w:rPr>
          <w:rFonts w:cs="Times New Roman" w:ascii="Times New Roman" w:hAnsi="Times New Roman"/>
          <w:sz w:val="28"/>
          <w:szCs w:val="28"/>
        </w:rPr>
        <w:t xml:space="preserve"> изучается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                                                                                                                                                                                                     выделенных         из регионального  компонента на изучение родного языка и литера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«Информатика и информационно-коммуникационные технологии(ИКТ)</w:t>
      </w:r>
      <w:r>
        <w:rPr>
          <w:rFonts w:cs="Times New Roman" w:ascii="Times New Roman" w:hAnsi="Times New Roman"/>
          <w:sz w:val="28"/>
          <w:szCs w:val="28"/>
        </w:rPr>
        <w:t xml:space="preserve"> ,направленные на обеспечение всеобщей компьютерной грамотности, алгоритмической и информационной культуры в 3-4 классах изучаются в качестве учебного модуля в рамках учебного предмета «Технология»№( Труд) и с 8 класса – как самостоятельный 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ый курс «История и культура Башкортостана (ИКБ)» изучается  в 3 – 4 класс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ьный компонент представлен:  во  2 классе в объеме 1 часа, который отводится  на изучение русского языка, с целью поддержания федерального компон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ёте часы, отведённые на преподавание  « Родного языка и литературы « засчитываются  в региональный ( национально-региональный ) компонент и компонент образовательного учреждения.</w:t>
      </w:r>
    </w:p>
    <w:p>
      <w:pPr>
        <w:pStyle w:val="Normal"/>
        <w:tabs>
          <w:tab w:val="clear" w:pos="708"/>
          <w:tab w:val="left" w:pos="1260" w:leader="none"/>
          <w:tab w:val="center" w:pos="714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труктура учебного плана и содержание образовательных областей в учебном плане  МОБУ ООШ с.Волково на 2012-2013 учебный го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омпонент представлен следующими образовательными областями и предметами ( 6 класса нет)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: русский язык(2-9) ,литература(2-9), башкирский язык(2-9), родной язык и литература(2-9), иностранный язык (английский,немецкий)(2-9)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: математика(2-9), информатика и ИКТ(8-9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: история(5,7.8), обществознание(7-9), география(7-9) , окружающий мир(2-4),история (9) . В 9 классе  материалы курсов «История России» и «Всеобщая  история» изучаются синхронно-параллельно, отдельные темы – интегрированно  в рамках еди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тория» </w:t>
      </w:r>
      <w:r>
        <w:rPr>
          <w:rFonts w:cs="Times New Roman" w:ascii="Times New Roman" w:hAnsi="Times New Roman"/>
          <w:sz w:val="28"/>
          <w:szCs w:val="28"/>
        </w:rPr>
        <w:t>в соответствии с письмом МО РБ от 25 .06.2012 № 04-05 /31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ознание: природоведение (5),биология(7-9), физика(7-9), химия (8-9)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Искусство» включает предметы : музыка(2-9) и ИЗО с элементами черчения  (2-9)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: физкультура(2-9), основы безопасности жизнедеятельности(8)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: трудовое обучение(2-8)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ональный компонент представлен  следующими образовательными областями и предметам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ирский язык как государственны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Башкортостана», «Культура Башкортостана» и «География Башкортостана2 изучаются в рамках одного интегрированного курса «История и культура Башкортостана в 3-4 и 5-9 класса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ьный  компонент представлен  следующими предметами ( за счёт часов по выбору): в 5 классе 1 час на математику и 1 час на русский язык 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9 классе 1 час школьного компонента выделен на предпрофильную подготовку- предмет технология 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тегрирование учебных программ в учебном плане  филиала МОБУ СОШ с.Покровка ООШ с.Волково используется в образовательной области обществознание: учебный предмет «Обществознание» является интегрированным и включает в себя содержательные разделы: «общество», «человек», «Социальная сфера», «Политика», «экономика», «право».   Учебный предмет «Окружающий мир (человек, природа, общество)» изучается с 2 по 4 класс. Учебный предмет является интегрированным.В его содержание входят элементы основ безопасности жизнедеятельности. В целях непрерывного изучения ОБЖ в 5,7 и 9 классах проводится интегрированно с физической культурой, а в 8 классе на изучение ОБЖ отводится 1 час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 в 8-9 классах проводится с элементами черч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раеведения входит в состав регионального компонента ( изучается в рамках учебного предмета « История и культура Башкортостана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е санитарно-гигиенических нормативов  в учебном плане  филиала МОБУ СОШ с.Покровка ООШ с. Волково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филиала МОБУ СОШ с.Покровка ООШ с. Волково  соблюдены нормативы максимальной аудиторной нагрузки обучающихся ,определённые Базисным учебным плано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жим организации УВП филиала  МОБУ СОШ с.Покровка ООШ с. Волково в 2012-2013 учебном году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филиал МОБУ СОШ с.Покровка ООШ с.Волково работает для 2-9 классов  в режиме  шестидневной учебной недели(односменное обучение).Продолжительность уроков для 2-4 классов  урок -45 минут.. Класс- комплектов -3(I cтупень-1,II ступень-2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классы по традиционной программе -8 классов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 начинается 1 сентября. Продолжительность учебного года  34 учебные недели, для 9 класса -33 недел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представлен следующими  учебными периодами :учебные четверти, полугод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е сроки учебных периодов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 полугодие- 99 учебных дней ,с 1 сентября по 30 декабря 2012 года,в том числе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четверть – 52 учебных дня, с 1 сентября по 1 ноября 2012 г.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- 47 учебных дней , с 7 ноября по 30 декабря 2012 г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   полугодие- 107 учебных дней ,с 16 января по 31 мая 2013 г.-для 2-8 классов и 102 учебных дня для 9 классов ,</w:t>
      </w:r>
      <w:r>
        <w:rPr>
          <w:rFonts w:cs="Times New Roman" w:ascii="Times New Roman" w:hAnsi="Times New Roman"/>
          <w:sz w:val="28"/>
          <w:szCs w:val="28"/>
        </w:rPr>
        <w:t xml:space="preserve"> (III четверть)- для обучающихся 2-9  классов 57 учебных дней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16 января по 23 марта 2013 года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  обучающихся 1 класса-50 учебных дней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( 4 четверть)- дл я обучающихся 2-8 классов 50 учебных дне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 2 апреля по 31 мая 2013 год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 9 классов 45 учебных дней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 2 апреля по 25 мая  2013 го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замены: для обучающихся 9 класса проводятся в сроки ,установленные МО РФ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по 15 июня 2013 го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-5 дней,со 2 по 6 ноября 2012 года.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-16 дней ,с 31  декабря  2012 г по 15  января  2013 г.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-9 дней ,с 24 марта по 1 апреля 2013 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заканчивается :для обучающихся 2-8 классов -31 мая 2013 г.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9 классов-25 мая 2013 г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гласован на экспертном совете. Протокол № __ от «__»__________2012г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 на педагогическом совете школы. протокол  №  ___ от «__» августа 2012г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eastAsia="Times New Roman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7:00Z</dcterms:created>
  <dc:creator>Admin</dc:creator>
  <dc:description/>
  <cp:keywords/>
  <dc:language>en-US</dc:language>
  <cp:lastModifiedBy>школа</cp:lastModifiedBy>
  <dcterms:modified xsi:type="dcterms:W3CDTF">2013-01-15T03:51:00Z</dcterms:modified>
  <cp:revision>4</cp:revision>
  <dc:subject/>
  <dc:title/>
</cp:coreProperties>
</file>